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8.10.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suppressAutoHyphens w:val="true"/>
        <w:jc w:val="both"/>
        <w:rPr>
          <w:bCs/>
          <w:sz w:val="20"/>
          <w:szCs w:val="20"/>
        </w:rPr>
      </w:pPr>
      <w:r>
        <w:rPr>
          <w:b/>
          <w:bCs/>
          <w:sz w:val="20"/>
          <w:szCs w:val="20"/>
        </w:rPr>
        <w:t>Лот № 1.</w:t>
      </w:r>
      <w:r>
        <w:rPr>
          <w:bCs/>
          <w:sz w:val="20"/>
          <w:szCs w:val="20"/>
        </w:rPr>
        <w:t xml:space="preserve"> Земельный участок общей площадью 125 296 кв.м, разрешенное использование: для ведения крестьянского (фермерского) хозяйства. Адрес участка: Пермский край, Пермский район, Лобановское с/п, в 0,01 км юго-западнее д. Большой Буртым, категория земель: земли сельскохозяйственного назначения. Кадастровый номер: 59:32:3960006:7012. Срок аренды: 49 лет.</w:t>
      </w:r>
      <w:r>
        <w:rPr/>
        <w:t xml:space="preserve"> </w:t>
      </w:r>
      <w:r>
        <w:rPr>
          <w:bCs/>
          <w:sz w:val="20"/>
          <w:szCs w:val="20"/>
        </w:rPr>
        <w:t>Земельный участок расположен в приаэродромной территории аэродрома аэропорта Большое Савино, Часть земельного участка расположена в Лобановском месторождении подземных вод уч. Козыбаевский уч. Лобановский уч. Центральнолобановский (11 191 кв.м). Часть земельного участка расположена в охранной зоне линии электропередач ВЛ 10 кВ (8725 кв.м). Земельный участок частично расположен в водоохранной зоне и прибрежной защитной полосе бассейна реки В. Мулянка (7 кв.м), в придорожной полосе автомобильной дороги Пермь-Екатеринбург (46 459 кв.м), в охранной зоне объекта сооружения связи «ВОЛП Пермь» (2429 кв.м), в санитарно-защитной полосе водовода (22968 кв.м). Начальная цена величины годовой арендной платы 50 100,00 (пятьдесят тысяч сто) рублей 00 коп. Задаток 50 100,00 (пятьдесят тысяч сто) рублей 00 коп.</w:t>
      </w:r>
    </w:p>
    <w:p>
      <w:pPr>
        <w:pStyle w:val="Normal"/>
        <w:suppressAutoHyphens w:val="true"/>
        <w:ind w:firstLine="567"/>
        <w:jc w:val="both"/>
        <w:rPr>
          <w:bCs/>
          <w:sz w:val="20"/>
          <w:szCs w:val="20"/>
        </w:rPr>
      </w:pPr>
      <w:r>
        <w:rPr>
          <w:bCs/>
          <w:sz w:val="20"/>
          <w:szCs w:val="20"/>
        </w:rPr>
        <w:t>Инженерно-технические условия подключения по лоту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Центральная, точка подключения ориентировочно 2100 м. (письмо АО «Газпром газораспределение Пермь» от 15.07.2022 № ПР-2404). Согласно письму администрации Лобановского сельского поселения от 21.03.2022 № СЭД-2022-299-10-08-03-54 в населенном пункте отсутствуют централизованные сети водоснабжения, водоотведения, теплоснабжения. Водоснабжение населенного пункта возможно от собственных скважин и колодцев населения.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21.07.2022 № ПЭ/ЦЭС/01-22/7100).</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для лота № 1 (зонаСХ-1, зона объектов сельскохозяйственного производства) - Предельное количество этажей – не подлежит установлению,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Максимальный процент застройки в границах земельного участка – не подлежит установлению. Подготовлен градостроительный план земельного участка.</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92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Симонки, ул. Садовая, з/у 12. Категория земель: населенных пунктов. Кадастровый номер: 59:32:1870001:412. Срок аренды: 20 лет. Часть земельного участка расположен в охранной зоне электрических сетей ВЛ 10 КВ (992 кв.м), в охранной зоне 1 СИП (370 кв.м.). Начальная цена величины годовой арендной платы 43 800,00 (сорок три тысячи восемьсот) рублей 00 коп Задаток 43 800,00 (сорок три тысячи восем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2 </w:t>
      </w:r>
      <w:r>
        <w:rPr>
          <w:bCs/>
          <w:sz w:val="20"/>
          <w:szCs w:val="20"/>
        </w:rPr>
        <w:t>(для зоны Ж</w:t>
      </w:r>
      <w:r>
        <w:rPr>
          <w:bCs/>
          <w:sz w:val="20"/>
          <w:szCs w:val="20"/>
          <w:lang w:val="ru-RU"/>
        </w:rPr>
        <w:t>-3, зона индивидуальной жилой застройки</w:t>
      </w:r>
      <w:r>
        <w:rPr>
          <w:bCs/>
          <w:sz w:val="20"/>
          <w:szCs w:val="2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6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t xml:space="preserve"> </w:t>
      </w:r>
      <w:r>
        <w:rPr>
          <w:bCs/>
          <w:sz w:val="20"/>
          <w:szCs w:val="20"/>
          <w:lang w:val="ru-RU"/>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Трактовая. Ориентировочное расстояние от точки подключения до границ участка 146 м. (письмо о тех. возможности от 27.07.2022 № ПР-2520). Согласно письму администрации Фроловского сельского поселения от 21.08.2021 № 820 в населенном пункте отсутствуют централизованные сети водоснабжения, водоотведения, теплоснабжения. Водоснабжение населенного пункта возможно от собственных скважин и колодцев населения.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29.07.2022 № ПЭ/ЦЭС/22/296).</w:t>
      </w:r>
    </w:p>
    <w:p>
      <w:pPr>
        <w:pStyle w:val="Normal"/>
        <w:jc w:val="both"/>
        <w:rPr>
          <w:bCs/>
          <w:sz w:val="20"/>
          <w:szCs w:val="20"/>
        </w:rPr>
      </w:pPr>
      <w:r>
        <w:rPr>
          <w:b/>
          <w:bCs/>
          <w:sz w:val="20"/>
          <w:szCs w:val="20"/>
        </w:rPr>
        <w:t>Лот № 3.</w:t>
      </w:r>
      <w:r>
        <w:rPr>
          <w:bCs/>
          <w:sz w:val="20"/>
          <w:szCs w:val="20"/>
        </w:rPr>
        <w:t xml:space="preserve"> земельный участок общей площадью 82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Шилово, ул. Южная, з/у 14. Категория земель: населенных пунктов. Кадастровый номер: 59:32:1450002:929. Срок аренды: 20 лет. Земельный участок расположен в приаэродромной территории аэродрома аэропорта Большое Савино, во 2 поясе зоны санитарной охраны для Большекамского водозабора, в Петровском месторождении подземных вод. Начальная цена величины годовой арендной платы 44 600,00 (сорок четыре тысячи шестьсот) рублей 00 коп. Задаток 44 600,00 (сорок четыре тысячи шестьсот) рублей 00 коп.</w:t>
      </w:r>
    </w:p>
    <w:p>
      <w:pPr>
        <w:pStyle w:val="Normal"/>
        <w:ind w:firstLine="567"/>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3</w:t>
      </w:r>
      <w:r>
        <w:rPr>
          <w:bCs/>
          <w:sz w:val="20"/>
          <w:szCs w:val="20"/>
          <w:lang w:val="en-US"/>
        </w:rPr>
        <w:t xml:space="preserve"> (для зоны Ж-</w:t>
      </w:r>
      <w:r>
        <w:rPr>
          <w:bCs/>
          <w:sz w:val="20"/>
          <w:szCs w:val="20"/>
        </w:rPr>
        <w:t>1</w:t>
      </w:r>
      <w:r>
        <w:rPr>
          <w:bCs/>
          <w:sz w:val="20"/>
          <w:szCs w:val="20"/>
          <w:lang w:val="en-US"/>
        </w:rPr>
        <w:t xml:space="preserve">, зона </w:t>
      </w:r>
      <w:r>
        <w:rPr>
          <w:bCs/>
          <w:sz w:val="20"/>
          <w:szCs w:val="20"/>
        </w:rPr>
        <w:t xml:space="preserve">застройки </w:t>
      </w:r>
      <w:r>
        <w:rPr>
          <w:bCs/>
          <w:sz w:val="20"/>
          <w:szCs w:val="20"/>
          <w:lang w:val="en-US"/>
        </w:rPr>
        <w:t>индивидуальн</w:t>
      </w:r>
      <w:r>
        <w:rPr>
          <w:bCs/>
          <w:sz w:val="20"/>
          <w:szCs w:val="20"/>
        </w:rPr>
        <w:t>ыми</w:t>
      </w:r>
      <w:r>
        <w:rPr>
          <w:bCs/>
          <w:sz w:val="20"/>
          <w:szCs w:val="20"/>
          <w:lang w:val="en-US"/>
        </w:rPr>
        <w:t xml:space="preserve"> жил</w:t>
      </w:r>
      <w:r>
        <w:rPr>
          <w:bCs/>
          <w:sz w:val="20"/>
          <w:szCs w:val="20"/>
        </w:rPr>
        <w:t>ыми</w:t>
      </w:r>
      <w:r>
        <w:rPr>
          <w:bCs/>
          <w:sz w:val="20"/>
          <w:szCs w:val="20"/>
          <w:lang w:val="en-US"/>
        </w:rPr>
        <w:t xml:space="preserve"> </w:t>
      </w:r>
      <w:r>
        <w:rPr>
          <w:bCs/>
          <w:sz w:val="20"/>
          <w:szCs w:val="20"/>
        </w:rPr>
        <w:t>домами</w:t>
      </w:r>
      <w:r>
        <w:rPr>
          <w:bCs/>
          <w:sz w:val="20"/>
          <w:szCs w:val="20"/>
          <w:lang w:val="en-US"/>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3</w:t>
      </w:r>
      <w:r>
        <w:rPr>
          <w:bCs/>
          <w:sz w:val="20"/>
          <w:szCs w:val="20"/>
          <w:lang w:val="en-US"/>
        </w:rPr>
        <w:t xml:space="preserve">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w:t>
      </w:r>
      <w:r>
        <w:rPr>
          <w:bCs/>
          <w:sz w:val="20"/>
          <w:szCs w:val="20"/>
        </w:rPr>
        <w:t xml:space="preserve">Предельная высота 12 м. </w:t>
      </w:r>
      <w:r>
        <w:rPr>
          <w:bCs/>
          <w:sz w:val="20"/>
          <w:szCs w:val="20"/>
          <w:lang w:val="en-US"/>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Южная. Ориентировочное расстояние от точки подключения до границ участка 40 м. (письмо о тех. возможности от 01.08.2022 № ПР-2282). Согласно письму администрации Култаевского сельского поселения от  в населенном пункте отсутствуют централизованные сети водоснабжения, водоотведения, теплоснабжения. Водоснабжение населенного пункта возможно от собственных скважин и колодцев населения.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02.08.2022 № ПЭ/ЦЭС/22/307).</w:t>
      </w:r>
    </w:p>
    <w:p>
      <w:pPr>
        <w:pStyle w:val="Normal"/>
        <w:jc w:val="both"/>
        <w:rPr>
          <w:bCs/>
          <w:sz w:val="20"/>
          <w:szCs w:val="20"/>
        </w:rPr>
      </w:pPr>
      <w:r>
        <w:rPr>
          <w:b/>
          <w:bCs/>
          <w:sz w:val="20"/>
          <w:szCs w:val="20"/>
        </w:rPr>
        <w:t>Лот № 4.</w:t>
      </w:r>
      <w:r>
        <w:rPr>
          <w:bCs/>
          <w:sz w:val="20"/>
          <w:szCs w:val="20"/>
        </w:rPr>
        <w:t xml:space="preserve"> земельный участок общей площадью 73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Мокино, ул. Школьная, з/у 24. Категория земель: населенных пунктов. Кадастровый номер: 59:32:0790001:1857. Срок аренды: 20 лет. Земельный участок расположен в приаэродромной территории аэродрома аэропорта Большое Савино, в зоне шумов, в водоохранной зоне и прибрежной защитной полосе бассейна реки Нижняя Мулянка, в Башкултавском месторождении подземных вод участок Мокинский, в Мельничном месторождении подземных вод. Начальная цена величины годовой арендной платы 26 300,00 (двадцать шесть тысяч триста) рублей 00 коп. Задаток 26 300,00 (двадцать шесть тысяч триста)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 </w:t>
      </w:r>
      <w:r>
        <w:rPr>
          <w:bCs/>
          <w:sz w:val="20"/>
          <w:szCs w:val="20"/>
          <w:lang w:val="ru-RU"/>
        </w:rPr>
        <w:t>4</w:t>
      </w:r>
      <w:r>
        <w:rPr>
          <w:bCs/>
          <w:sz w:val="20"/>
          <w:szCs w:val="20"/>
        </w:rPr>
        <w:t xml:space="preserve">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Возможные точки подключения: Газопровод высокого давления 2 категории по ул. Шоссейная. Ориентировочное расстояние от точки подключения до границ участка 280 м. Частный газопровод низкого давления по ул. Центральная. Ориентировочное расстояние от точки подключения до границ участка 285 м. (письмо о тех. возможности от 01.08.2022 № ПР-2581). Согласно письму администрации Култаевского сельского поселения от  в населенном пункте отсутствуют централизованные сети водоснабжения, водоотведения, теплоснабжения. Водоснабжение населенного пункта возможно от собственных скважин и колодцев населения.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02.08.2022 № ПЭ/ЦЭС/22/307).</w:t>
      </w:r>
    </w:p>
    <w:p>
      <w:pPr>
        <w:pStyle w:val="Normal"/>
        <w:jc w:val="both"/>
        <w:rPr>
          <w:bCs/>
          <w:sz w:val="20"/>
          <w:szCs w:val="20"/>
        </w:rPr>
      </w:pPr>
      <w:r>
        <w:rPr>
          <w:b/>
          <w:bCs/>
          <w:sz w:val="20"/>
          <w:szCs w:val="20"/>
        </w:rPr>
        <w:t>Лот № 5.</w:t>
      </w:r>
      <w:r>
        <w:rPr>
          <w:bCs/>
          <w:sz w:val="20"/>
          <w:szCs w:val="20"/>
        </w:rPr>
        <w:t xml:space="preserve"> земельный участок общей площадью 2091 кв.м, разрешенное использование: ведение садоводства. Местоположение земельного участка: Пермский край, Пермский район, Двуреченское с/п, д. Устиново, ул. Дубовая, з/у 10. Категория земель: населенных пунктов. Кадастровый номер: 59:32:0000000:15532.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54 400,00 (пятьдесят четыре тысячи четыреста) рублей 00 коп. Задаток 54 400,00 (пятьдесят четыре тысячи четыреста) рублей 00 коп.</w:t>
      </w:r>
    </w:p>
    <w:p>
      <w:pPr>
        <w:pStyle w:val="Heading"/>
        <w:suppressAutoHyphens w:val="true"/>
        <w:ind w:firstLine="708"/>
        <w:jc w:val="both"/>
        <w:rPr>
          <w:sz w:val="20"/>
          <w:szCs w:val="20"/>
          <w:lang w:val="ru-RU"/>
        </w:rPr>
      </w:pPr>
      <w:r>
        <w:rPr>
          <w:bCs/>
          <w:sz w:val="20"/>
          <w:szCs w:val="20"/>
        </w:rPr>
        <w:t>Параметры разрешенного строительства объектов капитального строительства по лот</w:t>
      </w:r>
      <w:r>
        <w:rPr>
          <w:bCs/>
          <w:sz w:val="20"/>
          <w:szCs w:val="20"/>
          <w:lang w:val="ru-RU"/>
        </w:rPr>
        <w:t>у</w:t>
      </w:r>
      <w:r>
        <w:rPr>
          <w:bCs/>
          <w:sz w:val="20"/>
          <w:szCs w:val="20"/>
        </w:rPr>
        <w:t xml:space="preserve"> № 5 (для зоны Ж-2, зона малоэтажной жилой застройки с приусадебными земельными участк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t xml:space="preserve"> </w:t>
      </w:r>
      <w:r>
        <w:rPr>
          <w:bCs/>
          <w:sz w:val="20"/>
          <w:szCs w:val="20"/>
          <w:lang w:val="ru-RU"/>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Школьная. Ориентировочное расстояние от точки подключения до границ участка 148 м. (письмо о тех. возможности от 07.07.2022 № ПР-2239). Отсутствует техническая возможность подключения к централизованной системе водоснабжения в связи с отсутствием резерва воды питьевого качества, централизованного водоотведения в д. Устиново нет (письмо ООО «Юг-Сервис» от 28.06.2022 № 211).</w:t>
      </w:r>
      <w:r>
        <w:rPr/>
        <w:t xml:space="preserve"> </w:t>
      </w:r>
      <w:r>
        <w:rPr>
          <w:sz w:val="20"/>
          <w:szCs w:val="20"/>
        </w:rPr>
        <w:t xml:space="preserve">Водоснабжение населенного пункта возможно от собственных скважин и колодцев населения. </w:t>
      </w:r>
      <w:r>
        <w:rPr>
          <w:bCs/>
          <w:sz w:val="20"/>
          <w:szCs w:val="20"/>
        </w:rPr>
        <w:t>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от ТП-6399 (письмо от 01.07.2022 № 22-07/457).</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257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Куйбышева, з/у 7б. Категория земель: населенных пунктов. Кадастровый номер: 59:32:0220001:477. Срок аренды: 20 лет. Земельный участок расположен в водоохранной зоне бассейна р. Сылва (008.01.42 р. Бизярка). Начальная цена величины годовой арендной платы 11 300,00 (одиннадцать тысяч триста) рублей 00 коп. Задаток 11 300,00 (одиннадцать тысяч триста) рублей 00 коп.</w:t>
      </w:r>
    </w:p>
    <w:p>
      <w:pPr>
        <w:pStyle w:val="Heading"/>
        <w:suppressAutoHyphens w:val="true"/>
        <w:ind w:firstLine="708"/>
        <w:jc w:val="both"/>
        <w:rPr>
          <w:sz w:val="20"/>
          <w:szCs w:val="20"/>
          <w:lang w:val="ru-RU"/>
        </w:rPr>
      </w:pPr>
      <w:r>
        <w:rPr>
          <w:bCs/>
          <w:sz w:val="20"/>
          <w:szCs w:val="20"/>
        </w:rPr>
        <w:t>Параметры разрешенного строительства объектов капитального строительства (для зоны Ж</w:t>
      </w:r>
      <w:r>
        <w:rPr>
          <w:bCs/>
          <w:sz w:val="20"/>
          <w:szCs w:val="20"/>
          <w:lang w:val="ru-RU"/>
        </w:rPr>
        <w:t>-</w:t>
      </w:r>
      <w:r>
        <w:rPr>
          <w:bCs/>
          <w:sz w:val="20"/>
          <w:szCs w:val="20"/>
        </w:rPr>
        <w:t xml:space="preserve">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15</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еред ПГБ № 272. Ориентировочное расстояние от точки подключения до границ участка 15073 м. (письмо о тех. возможности от 29.06.2022 № ПР-2122). Центральное водоснабжение, водоотведение и теплоснабжение в населенном пункте отсутствует (письмо администрации Пальниковского с/п от 30.08.2021 № 636). Водоснабжение населенного пункта возможно от собственных скважин и колодцев населения.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письмо от 28.06.2022 № ПЭ/ЦЭС/01-22/6226).</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7.</w:t>
      </w:r>
      <w:r>
        <w:rPr>
          <w:bCs/>
          <w:sz w:val="20"/>
          <w:szCs w:val="20"/>
        </w:rPr>
        <w:t xml:space="preserve"> земельный участок общей площадью 863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Юго-Камское с/п, п. Юго-Камский, ул. Металлистов, з/у 59. Категория земель: населенных пунктов. Кадастровый номер: 59:32:0100009:14025. Срок аренды: 20 лет. Часть земельного участка расположена в охранной зоне электрических сетей 1 СИП (38 кв.м). Начальная цена величины годовой арендной платы 20 970,00 (двадцать тысяч девятьсот семьдесят) рублей 00 коп. Задаток 20 970,00 (двадцать тысяч девятьсот семьдеся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7 </w:t>
      </w:r>
      <w:r>
        <w:rPr>
          <w:bCs/>
          <w:sz w:val="20"/>
          <w:szCs w:val="20"/>
        </w:rPr>
        <w:t>(для зоны Ж</w:t>
      </w:r>
      <w:r>
        <w:rPr>
          <w:bCs/>
          <w:sz w:val="20"/>
          <w:szCs w:val="20"/>
          <w:lang w:val="ru-RU"/>
        </w:rPr>
        <w:t>-1/1, подзона исторической индивидуальными жилыми домами</w:t>
      </w:r>
      <w:r>
        <w:rPr>
          <w:bCs/>
          <w:sz w:val="20"/>
          <w:szCs w:val="2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3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Уральская. Ориентировочное расстояние от точки подключения до границ участка 115 м. (письмо о тех. возможности от 16.06.2022 № ПР-1896). Отсутствует техническая возможность подключения к централизованной системе водоснабжения и водоотведения в связи с удаленностью земельного участка от сетей (письмо МУП «Энергетик» от 15.06.2022 № 157).</w:t>
      </w:r>
      <w:r>
        <w:rPr/>
        <w:t xml:space="preserve"> </w:t>
      </w:r>
      <w:r>
        <w:rPr>
          <w:sz w:val="20"/>
          <w:szCs w:val="20"/>
        </w:rPr>
        <w:t xml:space="preserve">Водоснабжение земельного участка возможно от собственной скважины или колодца. </w:t>
      </w:r>
      <w:r>
        <w:rPr>
          <w:bCs/>
          <w:sz w:val="20"/>
          <w:szCs w:val="20"/>
        </w:rPr>
        <w:t>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17.06.2022 № ПЭ/ЦЭС/01-22/5859).</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autoSpaceDE w:val="false"/>
        <w:ind w:firstLine="567"/>
        <w:jc w:val="both"/>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2, № 3, № 4, № 5, № 7, № 8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19.09.2022 № 3884, по лоту № 2 – распоряжение от 19.09.2022 № 3883, по лоту № 3 – распоряжение от 19.09.2022 № 3885, по лоту № 4 – распоряжение от 19.09.2022 № 3886, по лоту № 5 – распоряжение от 03.08.2022 № 3201, по лоту № 6 - распоряжение от 03.08.2022 № 3203, по лоту № 7 – распоряжение от 03.08.2022 № 3204).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22 сентября 2022 года по 24 октября 2022 года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t xml:space="preserve"> </w:t>
      </w:r>
      <w:r>
        <w:rPr>
          <w:bCs/>
          <w:sz w:val="20"/>
          <w:szCs w:val="20"/>
        </w:rPr>
        <w:t xml:space="preserve">физические </w:t>
      </w:r>
      <w:r>
        <w:rPr>
          <w:bCs/>
          <w:sz w:val="20"/>
          <w:szCs w:val="20"/>
          <w:lang w:val="ru-RU"/>
        </w:rPr>
        <w:t xml:space="preserve">лица, по лоту № 1 физические лица и крестьянские (фермерские) хозяйства согласно п. 10 ст. 39.11 Земельного кодекса РФ,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7 окт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7 октября 2022 года</w:t>
      </w:r>
      <w:r>
        <w:rPr/>
        <w:t xml:space="preserve"> </w:t>
      </w:r>
      <w:r>
        <w:rPr>
          <w:bCs/>
          <w:sz w:val="20"/>
          <w:szCs w:val="20"/>
          <w:lang w:val="ru-RU"/>
        </w:rPr>
        <w:t xml:space="preserve">с 10-40 до 11-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xml:space="preserve">, для получения уведомления о признании участниками аукциона или </w:t>
      </w:r>
      <w:r>
        <w:rPr>
          <w:bCs/>
          <w:sz w:val="20"/>
          <w:szCs w:val="20"/>
          <w:lang w:val="ru-RU"/>
        </w:rPr>
        <w:t xml:space="preserve">об </w:t>
      </w:r>
      <w:r>
        <w:rPr>
          <w:bCs/>
          <w:sz w:val="20"/>
          <w:szCs w:val="20"/>
        </w:rPr>
        <w:t>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8 окт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27:00Z</dcterms:created>
  <dc:creator>user</dc:creator>
  <dc:description/>
  <cp:keywords/>
  <dc:language>en-US</dc:language>
  <cp:lastModifiedBy>kiozem2-01</cp:lastModifiedBy>
  <cp:lastPrinted>2022-09-21T10:38:00Z</cp:lastPrinted>
  <dcterms:modified xsi:type="dcterms:W3CDTF">2022-09-21T05:58:00Z</dcterms:modified>
  <cp:revision>19</cp:revision>
  <dc:subject/>
  <dc:title>Извещение</dc:title>
</cp:coreProperties>
</file>